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/>
      </w:pPr>
      <w:r>
        <w:rPr>
          <w:szCs w:val="24"/>
          <w:lang w:val="lt-LT"/>
        </w:rPr>
        <w:tab/>
        <w:tab/>
        <w:tab/>
        <w:tab/>
        <w:tab/>
        <w:tab/>
        <w:t>Kauno miesto savivaldybės tarybos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/>
      </w:pPr>
      <w:r>
        <w:rPr>
          <w:szCs w:val="24"/>
          <w:lang w:val="lt-LT"/>
        </w:rPr>
        <w:tab/>
        <w:tab/>
        <w:tab/>
        <w:tab/>
        <w:tab/>
        <w:tab/>
        <w:t>2013 m. vasario 28 d. sprendimu Nr. T-85</w:t>
        <w:tab/>
        <w:tab/>
        <w:tab/>
        <w:tab/>
        <w:tab/>
        <w:tab/>
        <w:tab/>
        <w:t xml:space="preserve">(Kauno miesto savivaldybės tarybos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  <w:tab/>
        <w:tab/>
        <w:t>2013 m. lapkričio 14 d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  <w:tab/>
        <w:tab/>
        <w:t>sprendimo Nr. T-608 redakcija)</w:t>
      </w:r>
    </w:p>
    <w:p>
      <w:pPr>
        <w:pStyle w:val="Normal"/>
        <w:tabs>
          <w:tab w:val="clear" w:pos="720"/>
          <w:tab w:val="left" w:pos="1418" w:leader="none"/>
        </w:tabs>
        <w:ind w:left="4395" w:hanging="0"/>
        <w:rPr>
          <w:szCs w:val="24"/>
          <w:lang w:val="lt-LT"/>
        </w:rPr>
      </w:pPr>
      <w:hyperlink r:id="rId2">
        <w:r>
          <w:rPr>
            <w:rStyle w:val="InternetLink"/>
            <w:szCs w:val="24"/>
            <w:lang w:val="lt-LT"/>
          </w:rPr>
          <w:t>..\t137608.doc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-1134" w:hanging="0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KAUNO MIESTO SAVIVALDYBĖS PRIVATIZAVIMO FONDO 2013 METŲ SĄMATA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9"/>
        <w:gridCol w:w="1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12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12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r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12"/>
              <w:ind w:left="-250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jam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12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uma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12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ūkst. 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Pajamos už parduotus objektu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86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egyvenamoji patalpa Vaidoto g. 95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2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Administracinis pastatas Miško g. 23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7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Garažas H. ir O. Minkovskių g. 57A, sandėlis H. ir O. Minkovskių g. 57B ir sandėlis H. ir O. Minkovskių g. 57C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4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lang w:val="lt-LT"/>
              </w:rPr>
              <w:t>Pastatai (medienos apdirbimo dirbtuvės, sandėliai)                                          H. ir O. Minkovskių g. 73 (8 objekta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3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Prekybos patalpos Partizanų g. 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6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 xml:space="preserve">Vaistinės patalpos Studentų g. 1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5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7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lt-LT"/>
              </w:rPr>
              <w:t>Gamybinės ir negyvenamosios patalpos Draugystės g. 19 (2 objekta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2,1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8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Banko, parduotuvės-kavinės patalpos Vytauto pr.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9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Negyvenamosios patalpos Prancūzų g. 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0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lt-LT"/>
              </w:rPr>
              <w:t>Negyvenamieji pastatai Kurpių g. 16, 16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Negyvenamoji patalpa Vaidoto g. 215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2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Negyvenamoji patalpa Panerių g. 263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Negyvenamosios patalpos Šv. Gertrūdos g. 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4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Negyvenamosios patalpos Latvių g. 23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Negyvenamosios patalpos Latvių g. 23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6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lt-LT"/>
              </w:rPr>
              <w:t>Dalis (56/100) negyvenamųjų patalpų Latvių g. 23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7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Negyvenamosios patalpos T. Masiulio g. 20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8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Negyvenamosios patalpos A. Mackevičiaus g. 14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9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Negyvenamosios patalpos Sodų g. 78-2 ir 78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20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lt-LT"/>
              </w:rPr>
              <w:t>Pastatas – sandėlis Kareivinių g. 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2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lt-LT"/>
              </w:rPr>
              <w:t>Pastatas – kontora ir sandėlis Z. Gerulaičio g. 6 (2 objekta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lang w:val="lt-LT"/>
              </w:rPr>
              <w:t>1.22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lang w:val="lt-LT"/>
              </w:rPr>
              <w:t xml:space="preserve">Pastatas – klubas Z. Gerulaičio g. 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ukcionų dalyvių registracijos mokest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,2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Nepanaudotų lėšų likutis 2013 m. sausio 1 d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71,9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8" w:leader="none"/>
                <w:tab w:val="left" w:pos="5123" w:leader="none"/>
              </w:tabs>
              <w:spacing w:lineRule="auto" w:line="288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lang w:val="lt-LT"/>
              </w:rPr>
              <w:t>Iš vis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041,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88"/>
        <w:rPr>
          <w:szCs w:val="24"/>
          <w:lang w:val="lt-LT"/>
        </w:rPr>
      </w:pPr>
      <w:r>
        <w:rPr>
          <w:szCs w:val="24"/>
          <w:lang w:val="lt-LT"/>
        </w:rPr>
      </w:r>
    </w:p>
    <w:tbl>
      <w:tblPr>
        <w:tblW w:w="99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379"/>
        <w:gridCol w:w="1488"/>
      </w:tblGrid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Išlaid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ind w:right="-108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Programo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kod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Suma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tūkst. L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vesticijų progr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ešųjų paslaugų teikimo progr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133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avivaldybės finansuojamų įstaigų veiklos progr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Miesto aplinkos kokybės gerinimo progr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4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Savivaldybės veiklos progr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  <w:t>4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8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52" w:leader="none"/>
                <w:tab w:val="left" w:pos="3817" w:leader="none"/>
              </w:tabs>
              <w:spacing w:lineRule="auto" w:line="288"/>
              <w:rPr>
                <w:lang w:val="lt-LT"/>
              </w:rPr>
            </w:pPr>
            <w:r>
              <w:rPr>
                <w:b/>
                <w:color w:val="000000"/>
                <w:lang w:val="lt-LT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lang w:val="lt-LT"/>
              </w:rPr>
              <w:t xml:space="preserve">Iš viso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41,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spacing w:lineRule="auto" w:line="360"/>
        <w:ind w:left="-993" w:hanging="0"/>
        <w:jc w:val="center"/>
        <w:rPr>
          <w:szCs w:val="24"/>
          <w:lang w:val="lt-LT"/>
        </w:rPr>
      </w:pPr>
      <w:r>
        <w:rPr>
          <w:szCs w:val="24"/>
          <w:lang w:val="lt-LT"/>
        </w:rPr>
        <w:t>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567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6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6:00Z</dcterms:created>
  <dc:creator>Finansų skyrius</dc:creator>
  <dc:description/>
  <cp:keywords/>
  <dc:language>en-US</dc:language>
  <cp:lastModifiedBy>rimagraj</cp:lastModifiedBy>
  <cp:lastPrinted>2013-10-30T14:35:00Z</cp:lastPrinted>
  <dcterms:modified xsi:type="dcterms:W3CDTF">2013-11-21T07:14:00Z</dcterms:modified>
  <cp:revision>3</cp:revision>
  <dc:subject/>
  <dc:title>PATVIRTINTA</dc:title>
</cp:coreProperties>
</file>